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Numéros d'urgence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Numéros util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amu: Tel: 1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airie de La ciotat: 04 42 08 88 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Urgence portable: 11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Base nautique: 04 42 84 58 6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mpiers: . Urgence: 18                         La Ciotat. Tel: 04 42 08 18 1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entre hospitalier: 04 42 08 76 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ROSS MED  tel : 1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rossmed de la Garde: 04 94 61 71 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Office  tourisme Ciotaden: 04 42 08 61 3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lice urgence: 1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inéma lumière: 04 42 71 99 9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olice municipale: 13600 LA CIOTAT  Tel: 04 42 83 89 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aison des asso La Ciotat: 04 42 83 84 1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Base nautique  La Ciotat  Tel: 04 42 84 58 60 - 6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iotabus: 04 42 08 90 9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Gendarmerie Cassis: 04 42 01 90 2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artreize: 04 42 08 41 0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Urgences EDF: 08 10 33 32 1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NCF: 08 36 35 35 3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Urgences GDF: 04 42 27 17 1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ociété des eaux: 08 10 40 05 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édecins 24h/24: 1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entre anti-poisons de Marseille: 04 91 75 25 2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9:00Z</dcterms:created>
  <dc:creator>Administrateur</dc:creator>
  <dc:description/>
  <cp:keywords/>
  <dc:language>en-US</dc:language>
  <cp:lastModifiedBy>Administrateur</cp:lastModifiedBy>
  <dcterms:modified xsi:type="dcterms:W3CDTF">2013-08-23T16:07:00Z</dcterms:modified>
  <cp:revision>9</cp:revision>
  <dc:subject/>
  <dc:title/>
</cp:coreProperties>
</file>